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人権に配慮した言葉の言換え（ポリティカル・コレクトネス）の検討中の事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359" w:hRule="atLeast"/>
        </w:trPr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39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盲・聾・養護学校の名称について（担当：教育委員会）」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6670</wp:posOffset>
                </wp:positionV>
                <wp:extent cx="4923790" cy="63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5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「鳥取県における今後の特別支援教育の在り方について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～インクルーシブ教育システム構築のための特別支援教育の推進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平成２６年９月２９日　鳥取県教育審議会　答申）から抜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50.05pt;mso-wrap-distance-left:7.1pt;mso-wrap-distance-right:7.1pt;mso-wrap-distance-top:0pt;mso-wrap-distance-bottom:0pt;margin-top:2.1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5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7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鳥取県における今後の特別支援教育の在り方について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～インクルーシブ教育システム構築のための特別支援教育の推進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平成２６年９月２９日　鳥取県教育審議会　答申）から抜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Ⅵ</w:t>
      </w:r>
      <w:r>
        <w:rPr>
          <w:sz w:val="24"/>
          <w:szCs w:val="24"/>
        </w:rPr>
        <w:t>　特別支援学校における特別支援教育の充実及び環境整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〔施策の方向性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イ　特別支援学校の専門性の確保及び向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（各学校における専門性の確保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○（前略）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「盲・聾・養護学校」の名称については、「特別支援学校」等への名称　　　</w:t>
      </w:r>
    </w:p>
    <w:p>
      <w:pPr>
        <w:pStyle w:val="Normal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変更を速やかに検討すべきという県民の意見、愛着のある校名を残し　</w:t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　　　てほしいという卒業生の意見等、両面の意見があったことから、県教育委員会において児童生徒、保護者、教職員、卒業生等の意見を把握し、引き続き検討を行うことが望まし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58:00Z</dcterms:created>
  <dc:creator>鳥取県庁</dc:creator>
  <dc:description/>
  <dc:language>en-US</dc:language>
  <cp:lastModifiedBy>鳥取県庁</cp:lastModifiedBy>
  <cp:lastPrinted>2015-02-03T14:57:00Z</cp:lastPrinted>
  <dcterms:modified xsi:type="dcterms:W3CDTF">2015-02-03T06:03:00Z</dcterms:modified>
  <cp:revision>3</cp:revision>
  <dc:subject/>
  <dc:title/>
</cp:coreProperties>
</file>